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36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拟评为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第一批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南平市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九峰杯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优质工程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奖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名单</w:t>
      </w:r>
    </w:p>
    <w:p>
      <w:pPr>
        <w:pStyle w:val="Style15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仿宋_GB2312;仿宋" w:hAnsi="仿宋_GB2312;仿宋" w:eastAsia="宋体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eastAsia="宋体" w:cs="仿宋_GB2312;仿宋" w:ascii="仿宋_GB2312;仿宋" w:hAnsi="仿宋_GB2312;仿宋"/>
          <w:b/>
          <w:bCs/>
          <w:sz w:val="36"/>
          <w:szCs w:val="36"/>
          <w:lang w:val="en-US" w:eastAsia="zh-CN"/>
        </w:rPr>
      </w:r>
    </w:p>
    <w:tbl>
      <w:tblPr>
        <w:tblW w:w="9734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5"/>
        <w:gridCol w:w="1270"/>
        <w:gridCol w:w="1743"/>
        <w:gridCol w:w="2105"/>
        <w:gridCol w:w="190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程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筑面积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  <w:t>m2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承（参）建单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建设单位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代建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</w:rPr>
              <w:t>监理单位</w:t>
            </w:r>
          </w:p>
        </w:tc>
      </w:tr>
      <w:tr>
        <w:trPr>
          <w:trHeight w:val="1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武夷新区体育中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5912.9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建海峡建设发展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武夷新区建设发展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期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2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特房建设工程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市兆荣房地产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诺成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发玺院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地下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8984.6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七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南平兆恒武夷房地产开发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勤奋建设工程监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美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阳光新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318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能联信建设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创豪置业有限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宜昌宏业工程项目管理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中山台片区工程总承包项目（广电新闻中心大楼工程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77.0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一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城市建设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  <w:tr>
        <w:trPr>
          <w:trHeight w:val="12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中山台片区工程总承包项目（中山台公园工程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ab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567.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一建集团有限公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泽县城市建设开发有限责任公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建省京闽工程顾问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6T03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497EFD7BC346448961801A74B7B9E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