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拟推荐申报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度福建省建设工程省级优质工程（闽江杯）名单</w:t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195"/>
        <w:gridCol w:w="1818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馆及游泳馆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13.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思总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茶旅小镇（武夷山）一期工程会展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380.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茶旅小镇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8T03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0700</vt:lpwstr>
  </property>
</Properties>
</file>